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台政发〔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防汛工作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为进一步做好防汛工作，确保广大人民群众生命财产安全，保障经济社会稳定发展，现结合我区实际，就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  <w:t>2017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年防汛工作提出以下意见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一、工作任务目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"/>
          <w:b w:val="false"/>
          <w:b w:val="false"/>
          <w:bCs w:val="false"/>
          <w:spacing w:val="0"/>
          <w:w w:val="100"/>
          <w:szCs w:val="32"/>
        </w:rPr>
      </w:pPr>
      <w:r>
        <w:rPr>
          <w:rFonts w:cs="仿宋_GB2312" w:ascii="仿宋_GB2312" w:hAnsi="仿宋_GB2312"/>
          <w:b w:val="false"/>
          <w:bCs w:val="false"/>
          <w:spacing w:val="0"/>
          <w:w w:val="1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</w:rPr>
        <w:t>今年的防汛工作继续贯彻“安全第一、常备不懈、以防为主、全力抢险”的方针，充分利用现有的防洪工程体系和防灾减灾非工程措施，提高抗御洪水的能力。总的任务目标是：在现状工程标准内，做到水库不垮坝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  <w:lang w:eastAsia="zh-CN"/>
        </w:rPr>
        <w:t>、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</w:rPr>
        <w:t>河堤不决口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  <w:lang w:eastAsia="zh-CN"/>
        </w:rPr>
        <w:t>、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</w:rPr>
        <w:t>内涝少成灾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  <w:lang w:eastAsia="zh-CN"/>
        </w:rPr>
        <w:t>、</w:t>
      </w:r>
      <w:r>
        <w:rPr>
          <w:rFonts w:ascii="仿宋_GB2312" w:hAnsi="仿宋_GB2312" w:cs="仿宋"/>
          <w:b w:val="false"/>
          <w:bCs w:val="false"/>
          <w:spacing w:val="0"/>
          <w:w w:val="100"/>
          <w:szCs w:val="32"/>
        </w:rPr>
        <w:t>城市工矿保安全。遇超标准洪水有预案、有对策，科学调度，果断决策，全力抗洪抢险救灾，将灾害损失降到最低限度，确保群众生命财产安全；坚持抗旱防汛两手抓，在保证工程安全的前提下，完成计划蓄水，为经济社会发展和人民生产生活提供水资源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二、强化领导，认真落实防汛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按照防洪法规定，各级要认真做好各项防汛责任制的落实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pacing w:val="0"/>
          <w:w w:val="100"/>
          <w:sz w:val="32"/>
          <w:szCs w:val="32"/>
        </w:rPr>
        <w:t>（一）政府行政首长负责制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防汛工作由政府主要负责人负总责，并明确一名副职具体抓，实行防汛工作部署、领导、指挥、行动四统一。主要负责人要熟悉情况，了解防汛动态，定期研究防汛工作，及时解决防汛工作中的重点难点问题，对责任状落实情况要定期进行督促检查，防汛紧急时刻，要亲临一线指挥，组织抗洪抢险和救灾。因工作失误造成损失的，首先追究主要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pacing w:val="0"/>
          <w:w w:val="100"/>
          <w:sz w:val="32"/>
          <w:szCs w:val="32"/>
        </w:rPr>
        <w:t>（二）政府各有关部门和行业责任制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政府部门和行业主管部门负责本系统、本行业的防汛工作，主要负责人必须亲自挂帅，组织防汛领导班子，健全工作机构，指定专人负责防汛日常工作。要制定防汛计划，落实防汛措施，确保完成年度防汛任务。各防汛指挥部成员单位，要承担和履行防汛指挥部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pacing w:val="0"/>
          <w:w w:val="100"/>
          <w:sz w:val="32"/>
          <w:szCs w:val="32"/>
        </w:rPr>
        <w:t>（三）领导包工程安全责任制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各级政府和有关部门负责人，要按照政府和防汛指挥部人员分工，包一项或两项重点工程。包工程技术负责人要为包工程行政领导当好参谋。包工程负责人要根据本地本工程的抗洪除涝能力、工程存在的问题和批准的控制运用方案，组织做好各项防汛准备，果断处理防汛中遇到的问题，抗洪抢险时当好一线指挥。包工程负责人实行常年分包，把防汛抗旱与工程治理结合起来，不断提高工程抗洪除涝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pacing w:val="0"/>
          <w:w w:val="100"/>
          <w:sz w:val="32"/>
          <w:szCs w:val="32"/>
        </w:rPr>
        <w:t>（四）防汛办公室岗位责任制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各级政府防汛抗旱指挥部办公室是防汛抗旱指挥部常设机构。非汛期履行政府防汛抗旱管理职能，汛期是政府决策、指挥防汛工作的参谋部和作战部，负责抗洪预案编制、组织防汛检查、制定工作计划、部署任务、监督防汛责任制执行情况、提供防汛信息、上报下达防汛指令、水毁工程调查、灾情评估分析、制定防洪除涝规划等。汛期要坚持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  <w:t>24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小时值班，严禁空岗、漏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pacing w:val="0"/>
          <w:w w:val="100"/>
          <w:sz w:val="32"/>
          <w:szCs w:val="32"/>
        </w:rPr>
        <w:t>（五）水利工程管理单位责任制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水利工程管理单位是防汛的第一线，必须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按照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水利工程管理法规实施工程正常管理及汛期管理，做到分工明确，岗位定责，责任到人，保证各项度汛安全措施到位。严格按照上级防指批准的汛期控制运用方案、控制运用指标和指令调度洪水。主汛期内管理单位不得休假，直接操作人员在汛期内要全天候值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三、加强重点防汛工程调度、运用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3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重点防汛工程调度、运用按照《台儿庄区防汛应急预案》的规定执行。韩庄运河台儿庄闸、万年闸、伊家河刘庄闸、台儿庄泵站、峄城大沙河红旗闸、龙口闸、新沟河前石佛寺闸由台儿庄区防汛抗旱指挥部负责调度，其他单位和个人不得干扰。其他河道、水库、塘坝、涵洞、排涝站、低洼易涝片，按照分级管理的原则，由管辖的镇街防汛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抗旱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指挥部或单位负责调度、运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四、突出抓好防汛重点、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水库加固、险堤整治、涵闸及泵站维修、路口堵覆、河道清障清淤等是防汛工作的难点，水毁工程、险工险段、病险工程是安全度汛的心腹之患，各级要作为当务之急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重中之重，加大投入，加快施工进度，确保在汛前完成整理修复或改造任务。各镇街要加大资金投入，对存在问题的泵站、涵洞进行维修、维护，确保安全度汛。继续推行“谁设障、谁清除、谁扒口、谁堵覆”的防汛工作制度，认真抓好河道清障、清淤及路口堵覆工作，防汛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抗旱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指挥部要下达防汛责任通知书，责任到单位和个人，确保限期完成。要发动群众于大汛前集中力量完成低洼易涝片、田间排水沟渠的疏通工作，并制定维护保持措施，避免汛后平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outlineLvl w:val="0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五、扎实有效</w:t>
      </w: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>做</w:t>
      </w: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好各项常规防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坚持不懈抓好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宣传发动，工程安全检查，雨、水、灾情测报，防汛队伍组织、抢险料物准备及通讯联络，应急抢险预案编制完善等防汛常规工作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防汛宣传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，做到有的放矢，警钟长鸣，提高干部群众的水患意识。以当地基层民兵为骨干，组织防汛三队（常备队、抢险队、预备队），集中进行骨干训练、预演，使之能够掌握一般抢险技术，知道抢险集合地点、抢险部位、内容，做到招之即来，来则能战，战则能胜。根据需要尽可能组成爆破、通讯、水中救护等专业抢险队伍和机动抢险队伍。根据抗洪抢险的需要，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“备而不集、登记造册、用后结算”的办法，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做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好防汛料物储备。在汛前落实数量、地点、供料单位和人员、运输措施等，做到抢险必需时运得出、送得到、用得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outlineLvl w:val="0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pacing w:val="0"/>
          <w:w w:val="100"/>
          <w:sz w:val="32"/>
          <w:szCs w:val="32"/>
        </w:rPr>
        <w:t>六、强化协同作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防汛是一项社会公益事业，涉及方方面面。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做好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防汛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必须依靠各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镇街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、各部门、各行业的通力合作。各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镇街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各部门在防汛工作中要讲政治、讲风格、讲纪律，做到下级服从上级，局部服从全局。各级防办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要加强同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驻我区武警部队、区人民武装、公安干警和民兵应急分队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的沟通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，介绍情况，加强联络，通报汛情，以便他们在紧急时刻支援抢险救灾。要采取行政推动、宣传发动等措施，组织动员社会各方面的力量积极支持和参与防汛工作，努力在全区形成全民防汛的巨大合力，确保夺取今年防汛工作的全面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：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  <w:t>1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台儿庄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区防汛抗旱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  <w:t>2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包防汛重点工程负责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　　　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台儿庄区人民政府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　　　　　　　　　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附件：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台儿庄区防汛抗旱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指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指      挥：韩耀东   区委副书记、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区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常务副指挥：张克垒   区政府副区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副  指  挥：周生祥   市港航局副局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right="0" w:hanging="33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樊兴举   区政府党组成员、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职业中专党支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right="0" w:hanging="33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部书记、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-9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王  涛   </w:t>
      </w:r>
      <w:r>
        <w:rPr>
          <w:rFonts w:ascii="仿宋_GB2312" w:hAnsi="仿宋_GB2312" w:cs="仿宋" w:eastAsia="仿宋_GB2312"/>
          <w:b w:val="false"/>
          <w:bCs w:val="false"/>
          <w:spacing w:val="-9"/>
          <w:w w:val="100"/>
          <w:sz w:val="32"/>
          <w:szCs w:val="32"/>
        </w:rPr>
        <w:t>区政府党组成员、</w:t>
      </w:r>
      <w:r>
        <w:rPr>
          <w:rFonts w:ascii="仿宋_GB2312" w:hAnsi="仿宋_GB2312" w:cs="仿宋" w:eastAsia="仿宋_GB2312"/>
          <w:b w:val="false"/>
          <w:bCs w:val="false"/>
          <w:spacing w:val="-9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spacing w:val="-9"/>
          <w:w w:val="100"/>
          <w:sz w:val="32"/>
          <w:szCs w:val="32"/>
        </w:rPr>
        <w:t>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郑传清   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成      员：曹桂柏   区委组织部副部长、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李冬光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区委宣传部副部长、区广播影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right="0" w:hanging="320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尤永强   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曹久超   区经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张天峰 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张  勇   区财政局局长、区金融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张亚超   区住建局局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李士飞   区交通运输局局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王脉博   区农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陈立明   区卫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张海平   区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邵长明   区安监局局长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马明光   区林业局局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赵瑞光   区煤炭局局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张志雷   区粮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马洪涛   区供销联社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杜宝君   区港航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刘  凯   区国土资源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孙晋海   区南水北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李昌年   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吕秀元   区气象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王建军   韩庄运河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刘燕勋   南水北调台儿庄泵站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孙景海   胜利渠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阚  鹏   台儿庄供电客服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王海岩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联通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孔令峰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移动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张友彩   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陈向前   区水文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FF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 xml:space="preserve">徐  鑫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防汛抗旱指挥部办公室主任</w:t>
      </w:r>
      <w:r>
        <w:rPr>
          <w:rFonts w:ascii="仿宋_GB2312" w:hAnsi="仿宋_GB2312" w:cs="仿宋" w:eastAsia="仿宋_GB2312"/>
          <w:b w:val="false"/>
          <w:bCs w:val="false"/>
          <w:color w:val="FF0000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-2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张永强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台儿庄古城旅游集团有限公司</w:t>
      </w:r>
      <w:r>
        <w:rPr>
          <w:rFonts w:ascii="仿宋_GB2312" w:hAnsi="仿宋_GB2312" w:cs="仿宋" w:eastAsia="仿宋_GB2312"/>
          <w:b w:val="false"/>
          <w:bCs w:val="false"/>
          <w:spacing w:val="-20"/>
          <w:w w:val="100"/>
          <w:sz w:val="32"/>
          <w:szCs w:val="32"/>
        </w:rPr>
        <w:t xml:space="preserve">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区防汛抗旱指挥部办公室联系电话：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  <w:t>6611818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，传真：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  <w:t>6601679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。区经信局、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住建局和各镇街也要设立相应的防汛抗旱领导机构，在区防汛抗旱指挥部的统一领导下，做好本系统、本单位的防汛抗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附件：</w:t>
      </w:r>
      <w:r>
        <w:rPr>
          <w:rFonts w:eastAsia="仿宋_GB2312" w:cs="仿宋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包防汛重点工程负责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32"/>
          <w:szCs w:val="32"/>
        </w:rPr>
        <w:t>一、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一）韩庄运河及伊家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韩耀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委副书记、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周生祥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市港航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郑传清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王建军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韩庄运河水利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孙晋海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南水北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陈向前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水文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所在镇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街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负责人：关继元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张山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赵敬彬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涧头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孙华庆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运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刘兆全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邳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李秋菊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马兰屯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二）陶沟河、新沟河及王场新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杜飞廉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委常委、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曹久超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经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郑继龙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所在镇负责人：赵常国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泥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刘兆全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邳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三）引龙河、 龙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王晓丽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陈立明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卫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潘卫兵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所在镇负责人：关继元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张山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赵敬彬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涧头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四）峄城大沙河及分洪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张克垒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王脉博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农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徐俊平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王玉海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所在镇负责人：赵常国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泥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李秋菊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马兰屯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五）四支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宋伯仲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邵长明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孙中文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所在镇负责人：李秋菊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马兰屯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六）其他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按所在镇街境段，分别由各镇街落实包工程责任人，并在</w:t>
      </w:r>
      <w:r>
        <w:rPr>
          <w:rFonts w:eastAsia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月底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将名单报区防汛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抗旱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指挥部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32"/>
          <w:szCs w:val="32"/>
        </w:rPr>
        <w:t>二、水库、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一）尤窝子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关继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张山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技术负责人：丁　辉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张山子镇乡村规划建设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办公室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二）佟庄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行政负责人：赵常国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泥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技术负责人：栗  杰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泥沟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0"/>
          <w:w w:val="100"/>
          <w:sz w:val="32"/>
          <w:szCs w:val="32"/>
        </w:rPr>
        <w:t>（三）台儿庄节制闸、刘庄闸、万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行政负责人： 雷福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市港航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孙景海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胜利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渠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技术负责人： 徐文生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市港航局台儿庄船闸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蔡万法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市港航局万年闸船闸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周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升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刚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胜利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渠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管理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四）新沟河前石佛寺节制闸、小季河季庄节制闸、季庄橡胶坝、赵村防洪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刘兆全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邳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李居国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邳庄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五）大沙河红旗闸、分洪道良庄橡胶坝、新河庄橡胶坝、岔河橡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赵常国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泥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栗  杰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泥沟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六）大沙河贾口三面闸、新沟河马庄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孙景海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胜利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渠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邵  波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胜利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渠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 xml:space="preserve">管理处防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七）大沙河大泛口节制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刘燕勋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南水北调台儿庄泵站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刘钦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南水北调台儿庄泵站管理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32"/>
          <w:szCs w:val="32"/>
        </w:rPr>
        <w:t>三、重点排涝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一）赵村、月河东、西闫浅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郑传清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徐俊平 张福海（西闫浅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孙晋海 韩旭光（赵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邵长河 王明金（月河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二）巨桥、下孙庄、河上庄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赵敬彬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涧头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张茂贤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涧头集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三）前张庄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褚宏波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运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张新建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运河街道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四）前、后石佛寺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张  习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邳庄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李居国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邳庄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贺敬年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前石佛寺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李修平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后石佛寺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五）冯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陈  刚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泥沟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栗  杰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泥沟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六）顿庄、月河坝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苏令坤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马兰屯镇计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孙  磊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马兰屯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pacing w:val="0"/>
          <w:w w:val="100"/>
          <w:sz w:val="32"/>
          <w:szCs w:val="32"/>
        </w:rPr>
        <w:t>（七）南水北调台儿庄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刘燕勋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南水北调台儿庄泵站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刘钦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南水北调台儿庄泵站管理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32"/>
          <w:szCs w:val="32"/>
        </w:rPr>
        <w:t>四、城区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杜飞廉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委常委、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张亚超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技术负责人：段本生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32"/>
          <w:szCs w:val="32"/>
        </w:rPr>
        <w:t>五、工矿企业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杜飞廉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委常委、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宋伯仲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区政府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曹久超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经信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pacing w:val="0"/>
          <w:w w:val="100"/>
          <w:sz w:val="32"/>
          <w:szCs w:val="32"/>
          <w:lang w:eastAsia="zh-CN"/>
        </w:rPr>
        <w:tab/>
      </w:r>
      <w:r>
        <w:rPr>
          <w:rFonts w:ascii="仿宋_GB2312" w:hAnsi="仿宋_GB2312" w:cs="仿宋" w:eastAsia="仿宋_GB2312"/>
          <w:b w:val="false"/>
          <w:bCs w:val="false"/>
          <w:spacing w:val="0"/>
          <w:w w:val="100"/>
          <w:sz w:val="32"/>
          <w:szCs w:val="32"/>
        </w:rPr>
        <w:t>赵瑞光  区煤炭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32"/>
          <w:szCs w:val="32"/>
        </w:rPr>
        <w:t>六、抢险、治安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行政负责人：陈修亮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区委常委、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人武部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李昌年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pacing w:val="0"/>
          <w:w w:val="100"/>
          <w:sz w:val="32"/>
          <w:szCs w:val="32"/>
        </w:rPr>
        <w:t>区公安分局副局长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2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User</dc:creator>
  <dc:description/>
  <dc:language>en-US</dc:language>
  <cp:lastModifiedBy>zhaofei</cp:lastModifiedBy>
  <cp:lastPrinted>2017-05-15T16:52:00Z</cp:lastPrinted>
  <dcterms:modified xsi:type="dcterms:W3CDTF">2017-05-16T07:47:48Z</dcterms:modified>
  <cp:revision>34</cp:revision>
  <dc:subject/>
  <dc:title>台儿庄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